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Установка программы </w:t>
      </w:r>
      <w:r>
        <w:rPr>
          <w:sz w:val="40"/>
          <w:szCs w:val="40"/>
          <w:lang w:val="en-US"/>
        </w:rPr>
        <w:t>Embird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ы можете установить программу </w:t>
      </w:r>
      <w:r>
        <w:rPr>
          <w:sz w:val="32"/>
          <w:szCs w:val="32"/>
          <w:lang w:val="en-US"/>
        </w:rPr>
        <w:t>Embird</w:t>
      </w:r>
      <w:r>
        <w:rPr>
          <w:sz w:val="32"/>
          <w:szCs w:val="32"/>
        </w:rPr>
        <w:t xml:space="preserve"> в демонстрационном или полнофункциональном режиме. Полнофункциональный режим возможен после оплаты и получения регистрационного пароля. Однако, если перед покупкой вы хотели бы получше познакомиться с программой, имеется прекрасная возможность скачать и установить ее у себя на компьютере бесплатно. Демонстрационная версия </w:t>
      </w:r>
      <w:r>
        <w:rPr>
          <w:sz w:val="32"/>
          <w:szCs w:val="32"/>
          <w:lang w:val="en-US"/>
        </w:rPr>
        <w:t>Embird</w:t>
      </w:r>
      <w:r>
        <w:rPr>
          <w:sz w:val="32"/>
          <w:szCs w:val="32"/>
        </w:rPr>
        <w:t xml:space="preserve">  сохраняет свою работоспособность (с некоторыми ограничениями в работе ряда модулей) в течение 30 дней, после чего вам потребуется приобрести лицензию. Заново устанавливать при этом программу вам не придется – только ввести регистрационный пароль, что чрезвычайно удобно. И процесс установки программы в демонстрационном режиме или уже после оплаты необходимых вам модулей, отличается очень незначите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агаем вашему вниманию иллюстрированный мастер-класс, который, мы надеемся, сделает для Вас процесс установки </w:t>
      </w:r>
      <w:r>
        <w:rPr>
          <w:sz w:val="32"/>
          <w:szCs w:val="32"/>
          <w:lang w:val="en-US"/>
        </w:rPr>
        <w:t>Embird</w:t>
      </w:r>
      <w:r>
        <w:rPr>
          <w:sz w:val="32"/>
          <w:szCs w:val="32"/>
        </w:rPr>
        <w:t xml:space="preserve"> понятным и несложным. Если же какие то моменты оказались упущенными, пожалуйста, напишите по адресу </w:t>
      </w:r>
      <w:hyperlink r:id="rId2">
        <w:r>
          <w:rPr>
            <w:rStyle w:val="InternetLink"/>
            <w:sz w:val="32"/>
            <w:szCs w:val="32"/>
            <w:lang w:val="en-US"/>
          </w:rPr>
          <w:t>embgallery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>, мы обязательно постараемся вам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сле приобретения программы вы получили от разработчика два письма – они пришли на указанный вами адрес электронной почты. В одном письме содержится пароль (Registration password) от основного модуля программы (набор из букв, цифр и знаков), а также пароли, состоящие из цифр, для плагинов, если они вами также приобретались. В другом письме имеется прикрепленный файл  PASSWORD.KLC. Это важная информация, которая понадобится вам при каждой установке программы, поэтому не удаляйте эти письм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пока что программу не приобретали – не беда, просто проигнорируйте абзац выше.</w:t>
      </w:r>
    </w:p>
    <w:p>
      <w:pPr>
        <w:pStyle w:val="Normal"/>
        <w:rPr/>
      </w:pPr>
      <w:r>
        <w:rPr>
          <w:sz w:val="32"/>
          <w:szCs w:val="32"/>
        </w:rPr>
        <w:t>Перед началом установки Embird 2013 на Windows7, пожалуй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ите ползунок для управления учетными записями пользователей на  "Никогда не уведомлять" в меню Пуск/Панель управления/Учетные записи пользователей/Изменение параметров контроля учетных записей. После изменения перезагрузите компью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6210" cy="3926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кройте папку, в которой находятся установочные файлы программы и плагинов. Если их у вас еще нет – скачайте их вот здесь:   </w:t>
      </w:r>
      <w:hyperlink r:id="rId4">
        <w:r>
          <w:rPr>
            <w:rStyle w:val="InternetLink"/>
          </w:rPr>
          <w:t>http://embgallery.com/embird-2013-demo</w:t>
        </w:r>
      </w:hyperlink>
    </w:p>
    <w:p>
      <w:pPr>
        <w:pStyle w:val="Style16"/>
        <w:ind w:left="4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войным кликом мыши запустите установочный файл основного модуля.  В открывшемся окне нажмите кнопку «</w:t>
      </w:r>
      <w:r>
        <w:rPr>
          <w:sz w:val="32"/>
          <w:szCs w:val="32"/>
          <w:lang w:val="en-US"/>
        </w:rPr>
        <w:t>Setup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 следующем окошке вам предлагается оплатить программу через официальный сайт (кнопка «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»). Если программа уже оплачена, или же вы планируете сделать это позже через наш сайт, нажмите кнопку «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», чтобы продолжить устан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алее предлагается внести изменения в параметрах контроля учетных записей вашего компьютера, если вы уже внесли эти изменения в настройки, нажмите кнопку «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оменяйте язык программы на «Русск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одтвердите свое согласие с условиями лицензионного соглашения и нажмите кнопку «Установ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копируйте полученный в письме пароль для основного модуля и вставьте его в поле « Пароль регистрации». Заполните поля, отмеченные звездочкой (страну выберите из списка, нажав на стрелку справа). Нажмите «Дале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Далее программа предложит вам установить приложение для быстрого поиска и просмотра файлов на компьютере. Нажмите «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», если собираетесь установить это приложение или «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», в случае, если это приложение вам не нужно. На установку программы это не повли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Некоторое время будет происходить установка программы на ваш компьютер. После того, как процесс завершится, нажмите «ОК». Иконка программы появится на рабочем ст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режде, чем начать пользоваться программой, необходимо загрузить файл, который вы получили в письме (PASSWORD.KLC). в папку с установленной программой.  Для</w:t>
      </w:r>
      <w:r>
        <w:rPr>
          <w:sz w:val="32"/>
          <w:szCs w:val="32"/>
          <w:lang w:val="en-US"/>
        </w:rPr>
        <w:t xml:space="preserve"> 32-</w:t>
      </w:r>
      <w:r>
        <w:rPr>
          <w:sz w:val="32"/>
          <w:szCs w:val="32"/>
        </w:rPr>
        <w:t>битной</w:t>
      </w:r>
      <w:r>
        <w:rPr>
          <w:sz w:val="32"/>
          <w:szCs w:val="32"/>
          <w:lang w:val="en-US"/>
        </w:rPr>
        <w:t xml:space="preserve"> Windows </w:t>
      </w:r>
      <w:r>
        <w:rPr>
          <w:sz w:val="32"/>
          <w:szCs w:val="32"/>
        </w:rPr>
        <w:t>эт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пка</w:t>
      </w:r>
      <w:r>
        <w:rPr>
          <w:sz w:val="32"/>
          <w:szCs w:val="32"/>
          <w:lang w:val="en-US"/>
        </w:rPr>
        <w:t xml:space="preserve"> C:\Program Files\EMBIRD32, </w:t>
      </w: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64-</w:t>
      </w:r>
      <w:r>
        <w:rPr>
          <w:sz w:val="32"/>
          <w:szCs w:val="32"/>
        </w:rPr>
        <w:t>битной</w:t>
      </w:r>
      <w:r>
        <w:rPr>
          <w:sz w:val="32"/>
          <w:szCs w:val="32"/>
          <w:lang w:val="en-US"/>
        </w:rPr>
        <w:t xml:space="preserve"> Windows - C:\Program Files\EMBIRD6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ри первом запуске программы вам предлагается активировать её. Нажмите кнопку «Активировать программу «</w:t>
      </w:r>
      <w:r>
        <w:rPr>
          <w:sz w:val="32"/>
          <w:szCs w:val="32"/>
          <w:lang w:val="en-US"/>
        </w:rPr>
        <w:t>Embird</w:t>
      </w:r>
      <w:r>
        <w:rPr>
          <w:sz w:val="32"/>
          <w:szCs w:val="32"/>
        </w:rPr>
        <w:t>». После активации нажмите «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Далее необходимо установить свои настрой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ыберите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калибруйте дисплей. Для этого измерьте линейкой квадрат и установите реальные, измеренные вами, значения высоты и ширины в мм, нажимая стрелки вверх или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Для удобства просмотра дизайнов в папках, настройте </w:t>
      </w:r>
      <w:r>
        <w:rPr>
          <w:sz w:val="32"/>
          <w:szCs w:val="32"/>
          <w:lang w:val="en-US"/>
        </w:rPr>
        <w:t>Iconiz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Этот плагин является составной частью основного модуля программы, но его необходимо оплачивать отдель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ерхнем окошке этого меню отметьте галочками файлы, которые будут автоматически открываться в «</w:t>
      </w:r>
      <w:r>
        <w:rPr>
          <w:sz w:val="32"/>
          <w:szCs w:val="32"/>
          <w:lang w:val="en-US"/>
        </w:rPr>
        <w:t>Embird</w:t>
      </w:r>
      <w:r>
        <w:rPr>
          <w:sz w:val="32"/>
          <w:szCs w:val="32"/>
        </w:rPr>
        <w:t xml:space="preserve">» при двойном клике. Можно нажать кнопку «Выбрать все», но при этом все графические файлы будут по умолчанию так же открываться в этой программе. Поэтому либо вручную отметьте только вышивальные форматы, либо нажмите кнопку «Выбрать все», затем снимите галочки с графических форматов (они находятся в самом конце списка  </w:t>
      </w:r>
      <w:r>
        <w:rPr>
          <w:sz w:val="32"/>
          <w:szCs w:val="32"/>
          <w:lang w:val="en-US"/>
        </w:rPr>
        <w:t>image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m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mage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jpg</w:t>
      </w:r>
      <w:r>
        <w:rPr>
          <w:sz w:val="32"/>
          <w:szCs w:val="32"/>
        </w:rPr>
        <w:t xml:space="preserve"> 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ижнем окошке нужно выбрать форматы, которые в папках будут видны в виде иконок. Здесь можно нажать кнопку «Выбрать все», а так же выбрать размер ик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Далее программа предлагает приобрести дополнительные модули и почитать полезные советы. Чтобы эти окна не открывались при каждом запуске программы, снимите галочку с «Показывать при старте» и нажмите «Закры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приобрели дополнительные плагины, которые не входят в состав основного модуля программы, необходимо установить их, запустив установочный файл двойным кликом м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готова к работе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gallery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mbgallery.com/embird-2013-dem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6:00Z</dcterms:created>
  <dc:creator>olla</dc:creator>
  <dc:description/>
  <cp:keywords/>
  <dc:language>en-US</dc:language>
  <cp:lastModifiedBy>Yucca</cp:lastModifiedBy>
  <dcterms:modified xsi:type="dcterms:W3CDTF">2013-03-24T00:23:00Z</dcterms:modified>
  <cp:revision>4</cp:revision>
  <dc:subject/>
  <dc:title/>
</cp:coreProperties>
</file>